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3" w:hanging="0"/>
        <w:jc w:val="center"/>
        <w:rPr>
          <w:b/>
          <w:b/>
          <w:w w:val="100"/>
          <w:sz w:val="26"/>
        </w:rPr>
      </w:pPr>
      <w:bookmarkStart w:id="0" w:name="bookmark3"/>
      <w:r>
        <w:rPr>
          <w:w w:val="100"/>
          <w:sz w:val="26"/>
          <w:lang w:val="en-US" w:eastAsia="en-US"/>
        </w:rPr>
        <w:drawing>
          <wp:inline distT="0" distB="0" distL="0" distR="0">
            <wp:extent cx="54292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3" w:hanging="0"/>
        <w:jc w:val="center"/>
        <w:rPr>
          <w:b/>
          <w:b/>
          <w:w w:val="100"/>
          <w:sz w:val="26"/>
        </w:rPr>
      </w:pPr>
      <w:r>
        <w:rPr>
          <w:b/>
          <w:w w:val="100"/>
          <w:sz w:val="26"/>
        </w:rPr>
        <w:t>ДУ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3" w:hanging="0"/>
        <w:jc w:val="center"/>
        <w:rPr>
          <w:b/>
          <w:b/>
          <w:w w:val="100"/>
          <w:sz w:val="26"/>
        </w:rPr>
      </w:pPr>
      <w:r>
        <w:rPr>
          <w:b/>
          <w:w w:val="100"/>
          <w:sz w:val="26"/>
        </w:rPr>
        <w:t>ПОЛАЗНЕ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3" w:hanging="0"/>
        <w:jc w:val="center"/>
        <w:rPr>
          <w:b/>
          <w:b/>
          <w:w w:val="100"/>
          <w:sz w:val="26"/>
        </w:rPr>
      </w:pPr>
      <w:r>
        <w:rPr>
          <w:b/>
          <w:w w:val="100"/>
          <w:sz w:val="26"/>
        </w:rPr>
        <w:t>ДОБРЯНСКОГО МУНИЦИПАЛЬНОГО РАЙОНА ПЕРМСКОГО КРА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70"/>
        <w:ind w:right="20" w:hanging="0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70"/>
        <w:ind w:right="20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3"/>
      <w:r>
        <w:rPr>
          <w:rFonts w:cs="Times New Roman" w:ascii="Times New Roman" w:hAnsi="Times New Roman"/>
          <w:b/>
          <w:sz w:val="26"/>
          <w:szCs w:val="26"/>
        </w:rPr>
        <w:t>РЕШЕНИЕ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8458" w:leader="none"/>
        </w:tabs>
        <w:spacing w:lineRule="exact" w:line="270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bookmarkStart w:id="2" w:name="bookmark4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.2015</w:t>
        <w:tab/>
        <w:tab/>
        <w:t>№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14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458" w:leader="none"/>
        </w:tabs>
        <w:spacing w:lineRule="exact" w:line="270"/>
        <w:ind w:left="284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Полазненского городского поселения Добрянского муниципального района Перм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6"/>
        </w:rPr>
        <w:t xml:space="preserve">В соответствии с заключением о результатах </w:t>
      </w:r>
      <w:r>
        <w:rPr>
          <w:color w:val="000000"/>
          <w:w w:val="100"/>
          <w:sz w:val="26"/>
        </w:rPr>
        <w:t>публичных</w:t>
      </w:r>
      <w:r>
        <w:rPr>
          <w:w w:val="100"/>
          <w:sz w:val="26"/>
        </w:rPr>
        <w:t xml:space="preserve"> слушаний «О внесении изменений в Правила землепользования и застройки Полазненского городского поселения» от 10 ноября 2015, Дума Полазненского городского поселения</w:t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>РЕШАЕТ:</w:t>
      </w:r>
    </w:p>
    <w:p>
      <w:pPr>
        <w:pStyle w:val="Normal"/>
        <w:autoSpaceDE w:val="false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6"/>
        </w:rPr>
        <w:t>1. Внести в Правила землепользования и застройки Полазненского городского поселения Добрянского муниципального района Пермского края, утвержденные решением Думы Полазненского городского поселения от 19.12.2013 №43 (в редакции решений Думы от 07.10.2014 № 115, от 26.02.2015 № 149</w:t>
      </w:r>
      <w:r>
        <w:rPr>
          <w:color w:val="000000"/>
          <w:w w:val="100"/>
          <w:sz w:val="26"/>
        </w:rPr>
        <w:t>, от 25.06.2015 №184)</w:t>
      </w:r>
      <w:r>
        <w:rPr>
          <w:w w:val="100"/>
          <w:sz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w w:val="100"/>
          <w:sz w:val="26"/>
        </w:rPr>
        <w:t xml:space="preserve">1.1  В части </w:t>
      </w:r>
      <w:r>
        <w:rPr>
          <w:b/>
          <w:w w:val="100"/>
          <w:sz w:val="26"/>
          <w:lang w:val="en-US"/>
        </w:rPr>
        <w:t>II</w:t>
      </w:r>
      <w:r>
        <w:rPr>
          <w:b/>
          <w:w w:val="100"/>
          <w:sz w:val="26"/>
        </w:rPr>
        <w:t xml:space="preserve"> Градостроительное зонирование и градостроительные регламенты:</w:t>
      </w:r>
    </w:p>
    <w:p>
      <w:pPr>
        <w:pStyle w:val="Normal"/>
        <w:autoSpaceDE w:val="false"/>
        <w:ind w:left="540" w:hanging="0"/>
        <w:rPr>
          <w:b/>
          <w:b/>
          <w:w w:val="100"/>
          <w:sz w:val="26"/>
        </w:rPr>
      </w:pPr>
      <w:r>
        <w:rPr>
          <w:b/>
          <w:w w:val="100"/>
          <w:sz w:val="26"/>
        </w:rPr>
        <w:t>1.1.1. В статье 55. «Градостроительный регламент территориальной зоны</w:t>
      </w:r>
    </w:p>
    <w:p>
      <w:pPr>
        <w:pStyle w:val="Normal"/>
        <w:autoSpaceDE w:val="false"/>
        <w:jc w:val="both"/>
        <w:rPr/>
      </w:pPr>
      <w:r>
        <w:rPr>
          <w:b/>
          <w:w w:val="100"/>
          <w:sz w:val="26"/>
        </w:rPr>
        <w:t>усадебной застройки (ЖУ)»</w:t>
      </w:r>
      <w:r>
        <w:rPr>
          <w:w w:val="100"/>
          <w:sz w:val="26"/>
        </w:rPr>
        <w:t xml:space="preserve">  пункт 2.1. дополнить подпунктом 2.1.3 следующего содержания:</w:t>
      </w:r>
    </w:p>
    <w:p>
      <w:pPr>
        <w:pStyle w:val="Normal"/>
        <w:autoSpaceDE w:val="false"/>
        <w:jc w:val="both"/>
        <w:rPr>
          <w:w w:val="100"/>
          <w:sz w:val="26"/>
        </w:rPr>
      </w:pPr>
      <w:r>
        <w:rPr>
          <w:w w:val="100"/>
          <w:sz w:val="26"/>
        </w:rPr>
        <w:t>«2.1.3 Размер земельного участка, предоставляемого многодетным семьям в собственность бесплатно из земель, находящихся в муниципальной собственности, а также  государственная собственность на которые не разграничена, для целей, связанных с индивидуальным жилищным строительством-0.15 га.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В статье 56 «Градостроительный регламент территориальной зоны  ведения личного подсобного хозяйства (ЛПХ) (зона ЖЛ)»</w:t>
      </w:r>
      <w:r>
        <w:rPr>
          <w:rFonts w:cs="Times New Roman" w:ascii="Times New Roman" w:hAnsi="Times New Roman"/>
          <w:sz w:val="26"/>
          <w:szCs w:val="26"/>
        </w:rPr>
        <w:t xml:space="preserve">  пункт 2.1. «Размеры приусадебных земельных участков для ведения личного подсобного хозяйства:» дополнить строкой 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минимальный и максимальный размер ранее используемых земельных участков- по фактическому использованию земельного участка до 16.01.2014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3.  </w:t>
      </w:r>
      <w:r>
        <w:rPr>
          <w:rFonts w:cs="Times New Roman" w:ascii="Times New Roman" w:hAnsi="Times New Roman"/>
          <w:sz w:val="26"/>
          <w:szCs w:val="26"/>
        </w:rPr>
        <w:t>Дополнить главу 14 статьей 70.2.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70.2 Градостроительный регламент территориальной зоны парков и скверов  (РП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на выделена для обеспечения правовых условий сохранения и использования участков озеленения в целях проведения досуга населением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>- парки, скверы;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>- спортивные площадки,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набережные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>- площадки для отдыха;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игровые площадк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iCs/>
          <w:color w:val="000000"/>
          <w:w w:val="100"/>
          <w:sz w:val="26"/>
        </w:rPr>
      </w:pPr>
      <w:r>
        <w:rPr>
          <w:bCs/>
          <w:iCs/>
          <w:color w:val="000000"/>
          <w:w w:val="100"/>
          <w:sz w:val="26"/>
        </w:rPr>
        <w:t xml:space="preserve">Условно разрешенные виды использования: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пляжи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пункты оказания первой медицинской помощи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некапитальные и открытые объекты общественного питания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спасательные станции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участковые пункты милиции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киоски, павильоны торговли и обслуживания населения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места временного хранения транспортных средств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площадки для выгула собак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инженерные сооружения.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iCs/>
          <w:color w:val="000000"/>
          <w:w w:val="100"/>
          <w:sz w:val="26"/>
        </w:rPr>
      </w:pPr>
      <w:r>
        <w:rPr>
          <w:bCs/>
          <w:iCs/>
          <w:color w:val="000000"/>
          <w:w w:val="100"/>
          <w:sz w:val="26"/>
        </w:rPr>
        <w:t xml:space="preserve">Вспомогательные виды разрешённого использования: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прокат игрового и спортивного инвентаря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аттракционы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танцплощадки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летние театры, эстрады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терренкуры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общественные туалеты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зеленые насаждения; 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>- мемориальные сооружения;</w:t>
      </w:r>
    </w:p>
    <w:p>
      <w:pPr>
        <w:pStyle w:val="Normal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>- малые архитектурные формы;</w:t>
      </w:r>
    </w:p>
    <w:p>
      <w:pPr>
        <w:pStyle w:val="Normal"/>
        <w:ind w:firstLine="709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</w:t>
      </w:r>
      <w:r>
        <w:rPr>
          <w:rFonts w:eastAsia="Calibri"/>
          <w:color w:val="000000"/>
          <w:w w:val="100"/>
          <w:sz w:val="26"/>
          <w:lang w:eastAsia="en-US"/>
        </w:rPr>
        <w:t>конфессиональные объекты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iCs/>
          <w:color w:val="000000"/>
          <w:w w:val="100"/>
          <w:sz w:val="26"/>
        </w:rPr>
      </w:pPr>
      <w:r>
        <w:rPr>
          <w:bCs/>
          <w:iCs/>
          <w:color w:val="000000"/>
          <w:w w:val="100"/>
          <w:sz w:val="26"/>
        </w:rPr>
        <w:t>Параметры основных и вспомогательных видов разрешенного строительств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w w:val="100"/>
          <w:sz w:val="26"/>
        </w:rPr>
        <w:t>Параметры основных и вспомогательных видов разрешенного строительства применяются при соблюдении требований</w:t>
      </w:r>
      <w:r>
        <w:rPr>
          <w:rFonts w:eastAsia="Calibri"/>
          <w:color w:val="000000"/>
          <w:w w:val="100"/>
          <w:sz w:val="26"/>
          <w:lang w:eastAsia="en-US"/>
        </w:rPr>
        <w:t xml:space="preserve"> СанПиН 2.2.1/2.1.1.1200-03 «Санитарно-защитные зоны и санитарная классификация предприятий, сооружений и иных объектов»,</w:t>
      </w:r>
      <w:r>
        <w:rPr>
          <w:rFonts w:eastAsia="Calibri"/>
          <w:color w:val="000000"/>
          <w:w w:val="100"/>
          <w:sz w:val="26"/>
        </w:rPr>
        <w:t xml:space="preserve"> СП 42.13330.2011. «Свод правил. Градостроительство. Планировка и застройка городских и сельских поселений», техническими регламентами, в том числе региональными норматив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>1. Минимальные площади земельных участков объектов общественной застройки определяются на основе норм СП 42.13330.2011. «Свод правил. Градостроительство. Планировка и застройка городских и сельских поселени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w w:val="100"/>
          <w:sz w:val="26"/>
        </w:rPr>
        <w:t xml:space="preserve">2. Количество </w:t>
      </w:r>
      <w:r>
        <w:rPr>
          <w:rFonts w:eastAsia="Calibri"/>
          <w:color w:val="000000"/>
          <w:w w:val="100"/>
          <w:sz w:val="26"/>
          <w:lang w:eastAsia="en-US"/>
        </w:rPr>
        <w:t>машиномест на открытых стоянках для временного хранения транспортных средств не более 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w w:val="100"/>
          <w:sz w:val="26"/>
        </w:rPr>
        <w:t>3. Размещать</w:t>
      </w:r>
      <w:r>
        <w:rPr>
          <w:rFonts w:eastAsia="Calibri"/>
          <w:color w:val="000000"/>
          <w:w w:val="100"/>
          <w:sz w:val="26"/>
          <w:lang w:eastAsia="en-US"/>
        </w:rPr>
        <w:t xml:space="preserve"> общественные туалеты следует с учетом 1 прибор на 50 отдыхающих, но не менее 2 на объек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4. Нормируемая площадь земельного участка киоска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минимальная - 8,0 кв. м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максимальная - 15,0 кв. 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5. Нормируемая площадь земельного участка павильона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минимальная - 70,0 кв. м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  <w:t xml:space="preserve">- максимальная - 150,0 кв. 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w w:val="100"/>
          <w:sz w:val="26"/>
        </w:rPr>
      </w:pPr>
      <w:r>
        <w:rPr>
          <w:rFonts w:eastAsia="Calibri"/>
          <w:color w:val="000000"/>
          <w:w w:val="100"/>
          <w:sz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 В Карте градостроительного зонирования территории Полазненского городского поселения Добрянского муниципального района Пермского кра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Установить территориальную зону  коллективных садов, садово-огородных и дачных участков (СхС) в границах земельных участков с кадастровыми номерами 59:18:3500203:256, 59:18:3500203:254, общей площадью 230 068 кв.м., расположенных  по адресу: Пермский край, Добрянский муниципальный район, Полазненское городское поселение, СПК «Уральская Нива», ур. Бесово (Приложение 1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Установить территориальную зону ведения личного подсобного хозяйства (ЖЛ)  в границах кадастрового квартала 59:18:3600202, общей площадью 2,0651 га, расположенного по адресу: Пермский край, Добрянский муниципальный район, Полазненское городское поселение, д. Мохово (Приложение 2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3.  Установить территориальную зону ведения личного подсобного хозяйства (ЖЛ) в границах земельных участков 59:18:3600201:37; 59:18:3600201:36, общей площадью  4924,00 кв.м., расположенных по адресу: Пермкий край, Добрянский муниципальный район, Полазненское городское поселение, д. Мохово (Приложение  2)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Установить территориальную зону усадебной застройки в границах земельных участков с кадастровыми номерами 59:18:0020101:6548; 59:18:0020101:776, общей площадью 4200,0 кв.м., расположенных по адресу: Пермский край, Добрянский муниципальный район, Полазненское городское поселение, п. Полазна, ул. Правобережная  (Приложение 3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5. Установить территориальную зону ведения личного подсобного хозяйства (ЖЛ) в границах земельных участков с кадастровыми номерами 59:18:0020101:6791; 59:18:0020101:6790; 59:18:0020101:6792, общей площадью 3600,0 кв.м., расположенных по адресу: Пермский край, Добрянский муниципальный район, Полазненское городское поселение, п.Полазна (Приложение 3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6. Установить территориальную зону усадебной застройки (ЖУ) в границах земельных участков с кадастровыми номерами 59:18:0130101:31; 59:18:0130101:686, общей площадью   5 000 кв.м., расположенных по адресу: Пермский край, Добрянский муниципальный район, Полазненское городское поселение, д. Нижнее Задолгое (Приложение  4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7. Установить территориальную зону автостоянок и гаражей (ОА) в границах земельного участка общей площадью 334, 0 кв.м, расположенного в кадастровом квартале 59:18:0020501, по адресу: Пермский край, Добрянский муниципальный район, Полазненское городское поселение, п.Полазна, ул. Нефтяников, за домами 26,28, АГК «Нефтяник» (Приложение 5).              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8. Установить территориальную зону усадебной застройки (ЖУ) в границах земельного участка с кадастровым номером 59:18:0020803:104, общей площадью 1035,0 кв.м, расположенного в кадастровом квартале 59:18:0020803, по адресу: Пермский край, Добрянский муниципальный район, г. Добрянка. пгт. Полазна, с/ «Рассвет» (Приложение 6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9. Установить территориальную зону усадебной застройки (ЖУ) в границах земельного участка с кадастровым номером 59:18:0020802:136, общей площадью 1151,0 кв.м., расположенного по адресу: Пермский край, Добрянский район, Полазненское г/п, п.Полазна, СНТ «Ветеран» (Приложение 6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0. Установить территориальную зону объектов физкультуры и спорта (РФ) в границах земельных участков с кадастровыми номерами 59:18:0020102:7; 59:18:0020102:6; 59:18:0020102:5; 59:18:0020102:10, общей площадью 6 015,0 кв.м., расположенных по адресу: Пермский край, Добрянский муниципальный район, Полазненское городское поселение, п. Полазна, ул. Мира и земельного участка общей площадью 1500 кв.м., расположенного в границах кадастрового квартала 59:18:0020102, по адресу: Пермский край, Добрянский муниципальный район, Полазненское городское поселение, п. Полазна, ул. Мира (Приложение 7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1. Установить территориальную зону объектов делового общественного и коммерческого назначения (ОД), в границах земельного участка общей площадью 1220,0 кв.м, расположенного в кадастровом квартале 59:18:0020401, в том числе в границах земельных участков с кадастровыми номерами 59:18:0020401:871 и 59:18:0020401:87, по адресу: Пермский край, Добрянский муниципальный район, Полазненское городское поселение, п.Полазна, ул. Больничная (Приложение 8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2. Установить территориальную зону парков и скверов (РП) в границах земельного участка с кадастровым номером 59:18:0140101:342, общей площадью 8 012 кв.м., расположенного по адресу: Пермский край, Добрянский муниципальный район, Полазненское городское поселение, д.Пеньки, пер.Родниковый (Приложение 9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3. Установить территориальную зону усадебной застройки (ЖУ) в границах земельного участка общей площадью 1330.0 кв.м., расположенного в кадастровом квартале 59:18:0140101,по адресу: Пермский край, Добрянский муниципальный район, Полазненское городское поселение, д.Пеньки, в районе пер.Лесной и пер.Родниковый (Приложение 9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4. Установить территориальную зону застройки многоэтажными домами (ЖЭ), в границах земельного участка общей площадью 18170 кв.м., расположенного в кадастровом квартале 59:18:0020401, по адресу: Пермский край, Добрянский муниципальный район, Полазненское городское поселение, п.Полазна, в районе ул. Дружбы, д.9 (Приложение 10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5. Установить территориальную зону  усадебной застройки (ЖУ), в границах земельного участка общей площадью 193,0 кв.м., расположенного в кадастровом квартале 59:18:0020301, по адресу: Пермский край, Добрянский муниципальный район, Полазненское городское поселение, п.Полазна, в районе ул. Луговая, 63 и 65 (Приложение 11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6. Установить территориальную зону рекреации (зону объектов прогулок и отдыха (РО) в границах земельного участка с кадастровым номером 59:18:0020201:639, общей площадью 1000,0 кв.м., расположенного по адресу: Пермский край, Добрянский муниципальный район, Полазненское городское поселение, п.Полазна, ул. Лежгиха, 1а (Приложение 12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 в газете «Вести Полазны» и разместить на официальном сайте Полазненского город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 xml:space="preserve">Председатель Думы Полазненского 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100"/>
          <w:sz w:val="26"/>
        </w:rPr>
        <w:t xml:space="preserve">городского поселения               </w:t>
        <w:tab/>
        <w:tab/>
        <w:tab/>
        <w:t xml:space="preserve">    </w:t>
        <w:tab/>
        <w:t xml:space="preserve">        В.А. Корчагин</w:t>
      </w:r>
    </w:p>
    <w:p>
      <w:pPr>
        <w:pStyle w:val="Normal"/>
        <w:rPr>
          <w:w w:val="100"/>
          <w:sz w:val="26"/>
        </w:rPr>
      </w:pPr>
      <w:r>
        <w:rPr>
          <w:w w:val="1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w w:val="100"/>
          <w:sz w:val="26"/>
        </w:rPr>
      </w:pPr>
      <w:r>
        <w:rPr>
          <w:bCs/>
          <w:w w:val="100"/>
          <w:sz w:val="26"/>
        </w:rPr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>Глава городского поселения-</w:t>
      </w:r>
    </w:p>
    <w:p>
      <w:pPr>
        <w:pStyle w:val="Normal"/>
        <w:shd w:fill="FFFFFF" w:val="clear"/>
        <w:ind w:firstLine="540"/>
        <w:jc w:val="both"/>
        <w:rPr>
          <w:w w:val="100"/>
          <w:sz w:val="26"/>
        </w:rPr>
      </w:pPr>
      <w:r>
        <w:rPr>
          <w:w w:val="100"/>
          <w:sz w:val="26"/>
        </w:rPr>
        <w:t xml:space="preserve">глава администрации 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100"/>
          <w:sz w:val="26"/>
        </w:rPr>
        <w:t>Полазненского городскогопоселения</w:t>
        <w:tab/>
        <w:tab/>
        <w:tab/>
        <w:tab/>
        <w:t>О.А. Мартюшев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w w:val="100"/>
          <w:sz w:val="26"/>
          <w:szCs w:val="24"/>
        </w:rPr>
      </w:pPr>
      <w:r>
        <w:rPr>
          <w:rFonts w:cs="Times New Roman"/>
          <w:w w:val="100"/>
          <w:sz w:val="26"/>
          <w:szCs w:val="24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1 к решению Думы Полазненского городского поселения от  17.12.2015  № 214</w:t>
      </w:r>
    </w:p>
    <w:p>
      <w:pPr>
        <w:pStyle w:val="Normal"/>
        <w:spacing w:lineRule="auto" w:line="276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2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3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276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4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38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5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38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6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38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7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938520" cy="338709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8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387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9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412105" cy="40957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36" t="3813" r="35180" b="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10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938520" cy="306832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Приложение 11 к решению Думы Полазненского городского поселения от  17.12.2015  № 214</w:t>
      </w:r>
    </w:p>
    <w:p>
      <w:pPr>
        <w:pStyle w:val="Normal"/>
        <w:spacing w:lineRule="auto" w:line="276"/>
        <w:ind w:left="5812" w:hanging="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lang w:val="en-US" w:eastAsia="en-US"/>
        </w:rPr>
        <w:drawing>
          <wp:inline distT="0" distB="0" distL="0" distR="0">
            <wp:extent cx="5572760" cy="42227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387" w:hanging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 xml:space="preserve">Приложение 12 к решению Думы Полазненского городского поселения </w:t>
      </w:r>
    </w:p>
    <w:p>
      <w:pPr>
        <w:pStyle w:val="Normal"/>
        <w:spacing w:lineRule="auto" w:line="276"/>
        <w:ind w:left="5387" w:hanging="0"/>
        <w:rPr>
          <w:w w:val="100"/>
          <w:szCs w:val="24"/>
        </w:rPr>
      </w:pPr>
      <w:r>
        <w:rPr>
          <w:w w:val="100"/>
          <w:szCs w:val="24"/>
        </w:rPr>
        <w:t>от  17.12.2015  № 214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  <w:lang w:val="en-US" w:eastAsia="en-US"/>
        </w:rPr>
        <w:drawing>
          <wp:inline distT="0" distB="0" distL="0" distR="0">
            <wp:extent cx="5391150" cy="37528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9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w w:val="89"/>
      <w:sz w:val="24"/>
      <w:szCs w:val="26"/>
      <w:lang w:val="en-US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w w:val="89"/>
      <w:sz w:val="16"/>
      <w:szCs w:val="16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Calibri" w:hAnsi="Calibri" w:eastAsia="Calibri" w:cs="Calibri"/>
      <w:color w:val="000000"/>
      <w:w w:val="1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5:00Z</dcterms:created>
  <dc:creator>User</dc:creator>
  <dc:description/>
  <cp:keywords/>
  <dc:language>en-US</dc:language>
  <cp:lastModifiedBy>User</cp:lastModifiedBy>
  <cp:lastPrinted>2015-12-14T11:23:00Z</cp:lastPrinted>
  <dcterms:modified xsi:type="dcterms:W3CDTF">2015-12-21T04:53:00Z</dcterms:modified>
  <cp:revision>5</cp:revision>
  <dc:subject/>
  <dc:title/>
</cp:coreProperties>
</file>